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РОДНО ЧИТАЛИЩЕ „ПЕТКО РАЧЕВ СЛАВЕЙКОВ-1920”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  <w:u w:val="single"/>
        </w:rPr>
        <w:t>ГР. ВЕЛИКО ТЪРНОВО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u w:val="none"/>
        </w:rPr>
        <w:t>Списъчен  състав на Настоятелството и Проверителната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u w:val="none"/>
        </w:rPr>
        <w:t>комисия: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НАСТОЯТЕЛСТВО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  <w:szCs w:val="32"/>
          <w:u w:val="none"/>
        </w:rPr>
      </w:pPr>
      <w:r>
        <w:rPr>
          <w:rFonts w:cs="Times New Roman" w:ascii="Times New Roman" w:hAnsi="Times New Roman"/>
          <w:b/>
          <w:sz w:val="32"/>
          <w:szCs w:val="32"/>
          <w:u w:val="none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инж. Снежана Младенова Кадиева - Председател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Мая Христова Ликова – член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Станислав Иванов Стоянов – член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Румяна Венелинова Стоянова - член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Соня Димитрова Петрова - член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    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cs="Times New Roman" w:ascii="Times New Roman" w:hAnsi="Times New Roman"/>
          <w:b/>
          <w:sz w:val="36"/>
          <w:szCs w:val="36"/>
          <w:u w:val="none"/>
        </w:rPr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    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ПРОВЕРИТЕЛНА КОМИСИЯ</w:t>
      </w:r>
      <w:r>
        <w:rPr>
          <w:rFonts w:cs="Times New Roman" w:ascii="Times New Roman" w:hAnsi="Times New Roman"/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1. Йосиф Събев Гайдардочев - Председател</w:t>
      </w:r>
    </w:p>
    <w:p>
      <w:pPr>
        <w:pStyle w:val="Normal"/>
        <w:widowControl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2. Христина Василева Стоянова - член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36"/>
          <w:szCs w:val="36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3. Марияна Йорданова Кръстева - член</w:t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6"/>
          <w:szCs w:val="36"/>
          <w:u w:val="none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                    </w:t>
      </w:r>
    </w:p>
    <w:p>
      <w:pPr>
        <w:pStyle w:val="Normal"/>
        <w:widowControl/>
        <w:jc w:val="left"/>
        <w:rPr/>
      </w:pPr>
      <w:r>
        <w:rPr>
          <w:rFonts w:eastAsia="Times New Roman" w:cs="Times New Roman" w:ascii="Times New Roman" w:hAnsi="Times New Roman"/>
          <w:b/>
          <w:sz w:val="36"/>
          <w:szCs w:val="36"/>
          <w:u w:val="none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36"/>
          <w:szCs w:val="36"/>
          <w:u w:val="none"/>
        </w:rPr>
        <w:t>Маргарита Костадинова Цанкова – Секрета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Символи за номериране"/>
    <w:qFormat/>
    <w:rPr/>
  </w:style>
  <w:style w:type="character" w:styleId="Style15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39:48Z</dcterms:created>
  <dc:creator/>
  <dc:description/>
  <dc:language>en-US</dc:language>
  <cp:lastModifiedBy/>
  <cp:revision>0</cp:revision>
  <dc:subject/>
  <dc:title/>
</cp:coreProperties>
</file>